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QUÍ ESTOU, SEÑOR</w:t>
      </w:r>
    </w:p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u w:val="single"/>
          <w:lang w:val="es-ES_tradnl"/>
        </w:rPr>
      </w:pPr>
      <w:r>
        <w:rPr>
          <w:rFonts w:cs="Calibri" w:ascii="Calibri" w:hAnsi="Calibri"/>
          <w:b/>
          <w:bCs/>
          <w:sz w:val="36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lang w:val="es-ES_tradnl"/>
        </w:rPr>
        <w:t>AQUÍ ESTOU, SEÑOR PRA FACE LA TUA VONTAD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VEÑO RENOVAR DIANTE DE TI A FIDELIDADE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color w:val="FF0000"/>
          <w:sz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POÑOME NOS TEUS BRAZOS, TI E LO MEU BEN SEÑOR.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PRESINTOTE MOI PRETO COMO FONTE DE AMOR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EU DOUCHE A MIÑA VIDA, DAME TI A SALVACIÓN</w:t>
      </w:r>
    </w:p>
    <w:p>
      <w:pPr>
        <w:pStyle w:val="Normal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  <w:t>TOMAME A MIN COA MIÑA HISTORIA, SEÑOR</w:t>
      </w:r>
    </w:p>
    <w:p>
      <w:pPr>
        <w:pStyle w:val="Normal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lang w:val="es-ES_tradnl"/>
        </w:rPr>
        <w:t>AQUÍ ESTOU, SEÑOR PRA FACE LA TUA VONTAD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VEÑO RENOVAR DIANTE DE TI A FIDELIDADE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color w:val="FF0000"/>
          <w:sz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color w:val="FF0000"/>
          <w:sz w:val="28"/>
          <w:lang w:val="es-ES_tradnl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>VOU MALGASTANDO A VIDA EN TANTAS COUSAS QUIZAIS</w:t>
      </w:r>
    </w:p>
    <w:p>
      <w:pPr>
        <w:pStyle w:val="Normal"/>
        <w:rPr/>
      </w:pPr>
      <w:r>
        <w:rPr>
          <w:rFonts w:cs="Calibri" w:ascii="Calibri" w:hAnsi="Calibri"/>
          <w:iCs/>
          <w:sz w:val="28"/>
          <w:lang w:val="es-ES_tradnl"/>
        </w:rPr>
        <w:t>MAIS TAN SÓ UNHA DELAS SE PRECISA PRA ANDAR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</w:rPr>
        <w:t>ESCOITA LA PALABRA DESPOIS REZARCHE ASÍ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  <w:t>TOMAME A MIN COA MIÑA HISTORIA, SEÑOR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lang w:val="es-ES_tradnl"/>
        </w:rPr>
      </w:pPr>
      <w:r>
        <w:rPr>
          <w:rFonts w:cs="Calibri" w:ascii="Calibri" w:hAnsi="Calibri"/>
          <w:b/>
          <w:i/>
          <w:sz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lang w:val="es-ES_tradnl"/>
        </w:rPr>
        <w:t>AQUÍ ESTOU, SEÑOR PRA FACE LA TUA VONTAD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VEÑO RENOVAR DIANTE DE TI A FIDELIDADE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color w:val="FF0000"/>
          <w:sz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color w:val="FF0000"/>
          <w:sz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FAI QUE NON ME AVERGOÑE DE INVOCARTE, SEÑOR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DE DECIRCHE CONFIADO, QUE TI E LO MEU DEUS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QUERO MANTER NA LOITA VALENTE O CORAZON</w:t>
      </w:r>
    </w:p>
    <w:p>
      <w:pPr>
        <w:pStyle w:val="Normal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  <w:t>TOMAME A MIN COA MIÑA HISTORIA, SEÑOR</w:t>
      </w:r>
    </w:p>
    <w:p>
      <w:pPr>
        <w:pStyle w:val="Normal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lang w:val="es-ES_tradnl"/>
        </w:rPr>
        <w:t>AQUÍ ESTOU, SEÑOR PRA FACE LA TUA VONTADE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VEÑO RENOVAR DIANTE DE TI A FIDELIDADE.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18:00Z</dcterms:created>
  <dc:creator>Francisco Pache</dc:creator>
  <dc:description/>
  <cp:keywords/>
  <dc:language>en-US</dc:language>
  <cp:lastModifiedBy>usuario</cp:lastModifiedBy>
  <cp:lastPrinted>2005-06-01T19:22:00Z</cp:lastPrinted>
  <dcterms:modified xsi:type="dcterms:W3CDTF">2021-03-21T20:19:00Z</dcterms:modified>
  <cp:revision>11</cp:revision>
  <dc:subject/>
  <dc:title>AQUÍ ESTOU, SEÑOR</dc:title>
</cp:coreProperties>
</file>